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пекуна, попечителя о мерах социальной поддержки детей-сирот и детей, оставшихся без попечения родителей</w:t>
      </w:r>
    </w:p>
    <w:p>
      <w:pPr>
        <w:pStyle w:val="12"/>
        <w:ind w:right="-3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418"/>
        <w:gridCol w:w="113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гающиеся денеж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21(руб.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передаче в семью ребенка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19,27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обращения с заявлением в течение 6 месяцев со дня установления опеки. Если в течение 6 месяцев не успеваете ограничить или лишить родителей родительских прав – до истечения этого срока необходимо обратиться в Управление социальной защиты населения с заявлением о назначении пособия - в этом случае срок обращения будет продлен ещё на 6 месяцев. 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татус ребенка, оставшегося без попечения родителей, не установлен и по истечении вторых 6 месяцев – пособие может быть назначено только по решению суда о восстановлении срока обращения.</w:t>
            </w:r>
          </w:p>
        </w:tc>
      </w:tr>
      <w:tr>
        <w:trPr>
          <w:trHeight w:val="1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а при передаче ребенка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 (50000 в первый год, вторые 50000 через год после передачи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должен быть старше 10 лет или передается под опеку третьим или последующим (при условии, что в семье уже есть двое опекаемых детей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ка (детей) берут в семью из организаций для детей-сирот на территории Челябинской области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ебенка должно быть гражданство РФ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содержание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4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1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проезд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обучается по очной форме обучения в государственных областных, муниципальных образовательных организациях (школы, техникумы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а производится независимо от необходимости оплаты проез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4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завершает или завершил обучение в школе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заявлению опекуна Управление социальной защиты населения заключает договор с нужной образовательной организацией и после окончания обучения ребенка на курсах перечисляет 4 794 руб. Остальную сумму оплачивает опекун за счет денежных средств на содерж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компенсация материального обеспечения при выпуске из-под о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50,0</w:t>
            </w:r>
          </w:p>
        </w:tc>
        <w:tc>
          <w:tcPr>
            <w:tcW w:w="1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каемый ребенок достиг возраста 18 лет и не планирует продолжение обучения в государственных образовательных организациях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планирует или обучается на платной основе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енок планирует или обучается в негосударственной образовательной организации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обращения – 6 месяцев со дня исполнения ребенку 18 лет.</w:t>
            </w:r>
          </w:p>
          <w:p>
            <w:pPr>
              <w:pStyle w:val="12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изводится ребенку или по его заявлению бывшему опекун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е денежное пособ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1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приемного родителя о мерах социальной поддержки детей-сирот и детей, оставшихся без попечения родителей</w:t>
      </w:r>
    </w:p>
    <w:p>
      <w:pPr>
        <w:pStyle w:val="12"/>
        <w:ind w:right="-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1701"/>
        <w:gridCol w:w="1075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гающиеся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21 (руб.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передаче в семью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19,27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обращения с заявлением в течение 6 месяцев со дня заключения договора о приемной семье. </w:t>
            </w:r>
          </w:p>
        </w:tc>
      </w:tr>
      <w:tr>
        <w:trPr>
          <w:trHeight w:val="19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а при передаче ребенка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      (50 000 в первый год, вторые 50 000 через год после передачи.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должен быть старше 10 лет или передается в приемную семью третьим или последующим (при условии, что в семье уже есть двое опекаемых или приемных детей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ка (детей) берут в семью из организаций для детей-сирот на территории Челябинской области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ебенка должно быть гражданство РФ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содержани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4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1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редства на реализацию права бесплатного проезда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обучается по очной форме обучения в государственных областных, муниципальных образовательных организациях (школы, техникумы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а производится независимо от необходимости оплаты проезд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выплата на приобретение предметов хозяйственного обихода, личной гигиены, игр, игрушек и книг для детей в приемных семь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на приобретение мебели на ребенка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3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ор о приемной семье должен быть заключен на срок 1 год и боле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выплата по оплате жилищно-коммунальных услуг и услуг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92" w:firstLine="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висит от количества детей и величины стандарта ЖКХ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(дети) должны быть обязательно зарегистрированы по месту жительства (пребывания) с приемным родителем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гающиеся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21 (руб.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аграждение за воспитание прием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3,43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о приемной семье. 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воре указывается размер вознаграждения, надбавки за воспитание детей в возрасте до трех лет, детей-инвалидов, детей с ограниченными возможностями здоровья (3 группа здоровья или 2 при наличии определенных заболеваний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4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завершает или завершил обучение в школе.</w:t>
            </w:r>
          </w:p>
          <w:p>
            <w:pPr>
              <w:pStyle w:val="12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заявлению приемного родителя Управление социальной защиты населения заключает договор с нужной образовательной организацией и после окончания обучения ребенка на курсах перечисляет 4 794 руб. Остальную сумму оплачивает приемный родитель за счет денежных средств на содержани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компенсация материального обеспечения при выпуске из прием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50,0</w:t>
            </w:r>
          </w:p>
        </w:tc>
        <w:tc>
          <w:tcPr>
            <w:tcW w:w="10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ный ребенок достиг возраста 18 лет и не планирует продолжение обучения в государственных образовательных организациях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планирует или обучается на платной основе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енок планирует или обучается в негосударственной образовательной организации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обращения – 6 месяцев со дня исполнения ребенку 18 лет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изводится ребенку или по его заявлению приемному родителю.</w:t>
            </w:r>
          </w:p>
        </w:tc>
      </w:tr>
      <w:tr>
        <w:trPr>
          <w:trHeight w:val="6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денежн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0</w:t>
            </w:r>
          </w:p>
        </w:tc>
        <w:tc>
          <w:tcPr>
            <w:tcW w:w="10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усыновителя о мерах социальной поддержки детей-сирот и детей, оставшихся без попечения родителей</w:t>
      </w:r>
    </w:p>
    <w:p>
      <w:pPr>
        <w:pStyle w:val="12"/>
        <w:ind w:right="-3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418"/>
        <w:gridCol w:w="113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гающиеся денеж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021(руб.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передаче в семью ребенка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ыновлении ребенка старше 7 лет, ребенка-инвалида, одновременно братьев и (или) сестер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19,27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952,9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с заявлением в течение 6 месяцев со дня вступления в силу решения суда об усыновлении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а при передаче ребенка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 (50000 в первый год, вторые 50000 через год после передачи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ыновленный ребенок должен быть старше 10 лет, ребенок-инвалид, либо усыновлены одновременно братья и (или) сестры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ка (детей) берут в семью из организаций для детей-сирот на территории Челябинской области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ебенка должно быть гражданство РФ.</w:t>
            </w:r>
          </w:p>
          <w:p>
            <w:pPr>
              <w:pStyle w:val="12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54" w:gutter="0" w:header="0" w:top="62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  <w:ind w:right="74" w:hanging="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Цитата"/>
    <w:basedOn w:val="Normal"/>
    <w:qFormat/>
    <w:pPr>
      <w:suppressAutoHyphens w:val="false"/>
      <w:ind w:left="142" w:right="112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3:00Z</dcterms:created>
  <dc:creator>Михайлова Алина Викторовна</dc:creator>
  <dc:description/>
  <cp:keywords/>
  <dc:language>en-US</dc:language>
  <cp:lastModifiedBy>УСЗН Кизильского муниципального района</cp:lastModifiedBy>
  <cp:lastPrinted>2021-07-23T16:03:00Z</cp:lastPrinted>
  <dcterms:modified xsi:type="dcterms:W3CDTF">2021-08-03T08:21:00Z</dcterms:modified>
  <cp:revision>14</cp:revision>
  <dc:subject/>
  <dc:title>МИНИСТЕРСТВО СОЦИАЛЬНЫХ ОТНОШЕНИЙ</dc:title>
</cp:coreProperties>
</file>